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37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o patented the first sewing machin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o was the famous pupil of Anne Sullivan Mac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o in 1671 headed a plot to steal the crown jewels from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ower of London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4 Whose compositions include th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Enigma Variations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nd t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Dream of Gerontiu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o became the first governor-general of Pakistan in 1947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In the Bible, who was the son of Abraham and Haga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at ‘first’ did Alexei Leonov achieve in 1965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By what name was Agnes Bejaxhu know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o rode through Massachusetts on the night of 18 April 1775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o warn the American colonists that the British were coming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ich astronomer discovered that the planets orbit around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un in an elliptical pattern, not circula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o was president of France from 1958–69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2 Who wrot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Moby Dick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ich German field marshal of World War II was nickname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he Desert Fox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at was the name of George IV’s wife, who was barred from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entering Westminster Abbey on the occasion of his coronatio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ich 17th-century English public executioner was notorious fo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his barbarism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Elias Howe. 2. Helen Keller. 3. (Colonel) Thomas Blood. 4. Sir Edward Elgar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. Mohammed Ali Jinnah. 6. Ishmael. 7. He was the first man to walk in space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8. Mother Theresa. 9. Paul Revere. 10. Johann Kepler. 11. Charles de Gaulle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2. Herman Melville. 13. Rommel. 14. Caroline (of Brunswick). 15. Jack Ket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3:57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7T23:57:00Z</dcterms:modified>
  <cp:revision>2</cp:revision>
  <dc:subject/>
  <dc:title> </dc:title>
</cp:coreProperties>
</file>